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56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у Смоленского ЦГМС – филиала ФГБУ «Центральное УГМ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ачу Д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живающего (ей) по адресу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____________________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РО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шу предоставить сведения о 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осадках, ветре, температуре, влажности, облачности, фоновых концентрациях и т.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число, месяц, год, врем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селенный пункт, город, обл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в 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суд, ГИБДД, страховую комп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34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полненное заявление необходимо отправить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эл.адрес </w:t>
      </w:r>
      <w:hyperlink r:id="rId2">
        <w:r>
          <w:rPr>
            <w:rStyle w:val="InternetLink"/>
            <w:sz w:val="16"/>
            <w:szCs w:val="16"/>
            <w:lang w:val="en-US"/>
          </w:rPr>
          <w:t>smolensk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meteo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или по факсу (4812) 52-27-2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ибо подвезти лично по адресу: г. Смоленск. ул. Тенишевой, д. 33А</w:t>
      </w:r>
    </w:p>
    <w:p>
      <w:pPr>
        <w:pStyle w:val="Normal"/>
        <w:jc w:val="both"/>
        <w:rPr/>
      </w:pPr>
      <w:r>
        <w:rPr>
          <w:sz w:val="16"/>
          <w:szCs w:val="16"/>
        </w:rPr>
        <w:t>По всем вопросам обращаться по тел. +7 (4812) 52-27-27</w:t>
      </w:r>
    </w:p>
    <w:sectPr>
      <w:type w:val="nextPage"/>
      <w:pgSz w:w="11906" w:h="16838"/>
      <w:pgMar w:left="108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ensk_mete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6:00Z</dcterms:created>
  <dc:creator>user</dc:creator>
  <dc:description/>
  <cp:keywords/>
  <dc:language>en-US</dc:language>
  <cp:lastModifiedBy>Гидрология</cp:lastModifiedBy>
  <cp:lastPrinted>2015-04-28T10:20:00Z</cp:lastPrinted>
  <dcterms:modified xsi:type="dcterms:W3CDTF">2025-04-15T08:32:00Z</dcterms:modified>
  <cp:revision>3</cp:revision>
  <dc:subject/>
  <dc:title>Смоленский центр по гидрометеорологии</dc:title>
</cp:coreProperties>
</file>